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center"/>
        <w:rPr>
          <w:rFonts w:ascii="Geneva" w:hAnsi="Geneva" w:cs="Geneva"/>
          <w:sz w:val="20"/>
          <w:lang w:val="it-IT"/>
        </w:rPr>
      </w:pPr>
      <w:r>
        <w:rPr>
          <w:rFonts w:cs="Geneva" w:ascii="Geneva" w:hAnsi="Geneva"/>
          <w:b/>
          <w:sz w:val="20"/>
          <w:lang w:val="it-IT"/>
        </w:rPr>
        <w:t>ATTO COSTITUTIVO DI ASSOCIAZION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center"/>
        <w:rPr>
          <w:rFonts w:ascii="Geneva" w:hAnsi="Geneva" w:cs="Geneva"/>
          <w:sz w:val="20"/>
          <w:lang w:val="it-IT"/>
        </w:rPr>
      </w:pPr>
      <w:r>
        <w:rPr>
          <w:rFonts w:cs="Geneva" w:ascii="Geneva" w:hAnsi="Geneva"/>
          <w:sz w:val="20"/>
          <w:lang w:val="it-IT"/>
        </w:rPr>
        <w:t>======</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Con la presente scrittura privata, redatta in un unico originale da valere e tenere tra le parti per ogni effetto di legge, i sottoscritti convengono di costituire tra loro una associazione che é retta dai seguenti patt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center"/>
        <w:rPr>
          <w:rFonts w:ascii="Geneva" w:hAnsi="Geneva" w:cs="Geneva"/>
          <w:b/>
          <w:b/>
          <w:sz w:val="20"/>
          <w:lang w:val="it-IT"/>
        </w:rPr>
      </w:pPr>
      <w:r>
        <w:rPr>
          <w:rFonts w:cs="Geneva" w:ascii="Geneva" w:hAnsi="Geneva"/>
          <w:b/>
          <w:sz w:val="20"/>
          <w:lang w:val="it-IT"/>
        </w:rPr>
        <w:t>DENOMINAZIONE - SEDE - DURATA</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b/>
          <w:sz w:val="22"/>
          <w:lang w:val="it-IT"/>
        </w:rPr>
        <w:t>Art. 1)</w:t>
      </w:r>
      <w:r>
        <w:rPr>
          <w:rFonts w:cs="Geneva" w:ascii="Geneva" w:hAnsi="Geneva"/>
          <w:sz w:val="22"/>
          <w:lang w:val="it-IT"/>
        </w:rPr>
        <w:t xml:space="preserve"> L'Associazione é denominata </w:t>
      </w:r>
      <w:r>
        <w:rPr>
          <w:rFonts w:cs="Geneva" w:ascii="Geneva" w:hAnsi="Geneva"/>
          <w:b/>
          <w:sz w:val="22"/>
          <w:lang w:val="it-IT"/>
        </w:rPr>
        <w:t>"GRUPPO DI RICERCA SULLE TECNOLOGIE APPROPRIATE - CENTRO DI INFORMAZIONE NON VIOLENTA (G.R.T.A. - C.I.N.).</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pPr>
      <w:r>
        <w:rPr>
          <w:rFonts w:cs="Geneva" w:ascii="Geneva" w:hAnsi="Geneva"/>
          <w:b/>
          <w:sz w:val="22"/>
          <w:lang w:val="it-IT"/>
        </w:rPr>
        <w:t>Art. 2)</w:t>
      </w:r>
      <w:r>
        <w:rPr>
          <w:rFonts w:cs="Geneva" w:ascii="Geneva" w:hAnsi="Geneva"/>
          <w:sz w:val="22"/>
          <w:lang w:val="it-IT"/>
        </w:rPr>
        <w:t xml:space="preserve"> L ‘associazione ha sede in Cesena in via Don Giovanni Verità n° 25. La variazione di indirizzo non costituisce motivo di variazione dello statuto.</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pPr>
      <w:r>
        <w:rPr>
          <w:rFonts w:cs="Geneva" w:ascii="Geneva" w:hAnsi="Geneva"/>
          <w:b/>
          <w:sz w:val="22"/>
          <w:lang w:val="it-IT"/>
        </w:rPr>
        <w:t>Art. 3)</w:t>
      </w:r>
      <w:r>
        <w:rPr>
          <w:rFonts w:cs="Geneva" w:ascii="Geneva" w:hAnsi="Geneva"/>
          <w:sz w:val="22"/>
          <w:lang w:val="it-IT"/>
        </w:rPr>
        <w:t xml:space="preserve"> La durata dell'Associazione é illimitata, salvo scioglimento anticipato per deliberazione a maggioranza qualificata dell'assemblea straordinaria, a norma di legg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center"/>
        <w:rPr>
          <w:rFonts w:ascii="Geneva" w:hAnsi="Geneva" w:cs="Geneva"/>
          <w:b/>
          <w:b/>
          <w:sz w:val="20"/>
          <w:lang w:val="it-IT"/>
        </w:rPr>
      </w:pPr>
      <w:r>
        <w:rPr>
          <w:rFonts w:cs="Geneva" w:ascii="Geneva" w:hAnsi="Geneva"/>
          <w:b/>
          <w:sz w:val="20"/>
          <w:lang w:val="it-IT"/>
        </w:rPr>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center"/>
        <w:rPr>
          <w:rFonts w:ascii="Geneva" w:hAnsi="Geneva" w:cs="Geneva"/>
          <w:sz w:val="20"/>
          <w:lang w:val="it-IT"/>
        </w:rPr>
      </w:pPr>
      <w:r>
        <w:rPr>
          <w:rFonts w:cs="Geneva" w:ascii="Geneva" w:hAnsi="Geneva"/>
          <w:b/>
          <w:sz w:val="20"/>
          <w:lang w:val="it-IT"/>
        </w:rPr>
        <w:t>SCOP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pPr>
      <w:r>
        <w:rPr>
          <w:rFonts w:cs="Geneva" w:ascii="Geneva" w:hAnsi="Geneva"/>
          <w:b/>
          <w:sz w:val="22"/>
          <w:lang w:val="it-IT"/>
        </w:rPr>
        <w:t>Art. 4)</w:t>
      </w:r>
      <w:r>
        <w:rPr>
          <w:rFonts w:cs="Geneva" w:ascii="Geneva" w:hAnsi="Geneva"/>
          <w:sz w:val="22"/>
          <w:lang w:val="it-IT"/>
        </w:rPr>
        <w:t xml:space="preserve"> Ispirandosi ai principi della Legge quadro sul volontariato, la n. 266 dell'11.08.91, e con esclusione di scopi di lucro, l'Associazione si prefigge lo scopo:</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di promuovere e diffondere una nuova "cultura tecnologica" che presti maggiore attenzione all'appropriatezza delle tecnologie dai punti di vista sociale, umano, politico, economico e religioso, al rispetto dell’ambiente naturale  ed all'autosviluppo dei popol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di sperimentare tecniche, attrezzature, strumenti nei seguenti ambiti: uomo e società, energia e potenza, acqua, sanità e utilizzazione dei rifiuti, agricoltura, silvicoltura, pesca e acquacoltura, trasformazione dei prodotti agricoli e produzioni alimentari, industria, ingegneria e servizi, costruzioni ed edilizia, salute, pace, non-violenza e disarmo;</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di offrire consulenze, documentazioni ed informazioni a quanti (organismi, enti, associazioni o privati) siano interessati a realizzare un "nuovo ordine tecnologico mondiale" nel quale l'autodeterminazione dei popoli, il rispetto dell'ambiente naturale, la non-violenza come stile di vita e la scelta di soluzioni tecnologicamente appropriate ai bisogni umani fondamentali abbiano la precedenza su ogni altra considerazion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di valorizzare le tradizioni culturali, gli usi, i costumi e le tecnologie dei popoli nativi, con particolare attenzione alle esperienze della regione Emilia Romagna.</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center"/>
        <w:rPr>
          <w:rFonts w:ascii="Geneva" w:hAnsi="Geneva" w:cs="Geneva"/>
          <w:b/>
          <w:b/>
          <w:sz w:val="20"/>
          <w:lang w:val="it-IT"/>
        </w:rPr>
      </w:pPr>
      <w:r>
        <w:rPr>
          <w:rFonts w:cs="Geneva" w:ascii="Geneva" w:hAnsi="Geneva"/>
          <w:b/>
          <w:sz w:val="20"/>
          <w:lang w:val="it-IT"/>
        </w:rPr>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center"/>
        <w:rPr>
          <w:rFonts w:ascii="Geneva" w:hAnsi="Geneva" w:cs="Geneva"/>
          <w:sz w:val="20"/>
          <w:lang w:val="it-IT"/>
        </w:rPr>
      </w:pPr>
      <w:r>
        <w:rPr>
          <w:rFonts w:cs="Geneva" w:ascii="Geneva" w:hAnsi="Geneva"/>
          <w:b/>
          <w:sz w:val="20"/>
          <w:lang w:val="it-IT"/>
        </w:rPr>
        <w:t>MEZZ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pPr>
      <w:r>
        <w:rPr>
          <w:rFonts w:cs="Geneva" w:ascii="Geneva" w:hAnsi="Geneva"/>
          <w:b/>
          <w:sz w:val="22"/>
          <w:lang w:val="it-IT"/>
        </w:rPr>
        <w:t>Art. 5)</w:t>
      </w:r>
      <w:r>
        <w:rPr>
          <w:rFonts w:cs="Geneva" w:ascii="Geneva" w:hAnsi="Geneva"/>
          <w:sz w:val="22"/>
          <w:lang w:val="it-IT"/>
        </w:rPr>
        <w:t xml:space="preserve"> Per il conseguimento dei propri fini, l'Associazione si propone di realizzare ogni possibile sinergia e momenti di integrazione pubblico/privato con le modalità assentite dalla Legge sopra citata e mediant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catalogazione, traduzione, produzione, edizione e diffusione di materiale informativo (libri, riviste, opuscoli, posters, filmati, agenzie stampa, audiovisivi, mostre, ecc...);</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mantenimento dei contatti (e l'eventuale adesione) con organismi non governativi (ONG), associazioni ambientaliste non-violente di cooperazione e solidarietà internazionale, organizzazioni internazionali che perseguono scopi affini, sia a livello regionale, nazionale ed internazional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partecipazione, quali membri italiani, in reti internazionali di gruppi di tutto il mondo che si interessano di tecnologie appropriate, di tecnologia e ambiente, di educazione allo sviluppo, alla pace, alla mondialità ed alla solidarietà internazional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collaborazione e promozione di progetti di cooperazione e volontariato internazionale con realtà di altri Paesi ed in particolare con Paesi del Sud della terra (i cosiddetti Paesi in via di sviluppo);</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promozione di iniziative culturali di carattere pubblico in un'ottica di educazione all’ambiente, di educazione alla pace, allo sviluppo, alla mondialità;</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organizzazione di corsi di aggiornamento, di formazione professionale e tecnico-scientifica, università popolari, scuole, lezioni, conferenze, convegni, simposi e fest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realizzazione di centri autogestiti di vendita di prodotti "ecologici" nei limiti assentiti dalla 266/91;</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promozione, coordinamento e gestione "di centri di sperimentazione" sulle "tecnologie appropriate" per lo sviluppo di pratiche agricole biologiche, la produzione di energia con fonti rinnovabili, il riciclaggio dei rifiuti, la medicina naturale, la fabbricazione e l'uso di prodotti e tecniche pulite, la costruzione di case ecologich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consulenze, collaborazioni e stipulazione di convenzioni con università, scuole, enti locali, nazionali, internazionali, organismi non governativi, ministeri e associazioni su iniziative di comune interess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svolgimento di tutte le attività che possono facilitare il conseguimento delle finalità associative sopracitate, procurando e raccogliendo i mezzi finanziari necessari agli scopi sociali.  Le varie attività saranno svolte dall'Associazione tramite le prestazioni volontarie dei propri aderenti, integrate da prestazioni professionali e consulenze nei limiti consentiti dalla Legge. L'attività degli aderenti non può essere retribuita in alcun modo nemmeno da eventuali diretti beneficiari. Agli aderenti possono solo essere rimborsate dall'Associazione le spese vive effettivamente sostenute per l'attività prestata, previa documentazione ed entro i limiti preventivamente stabiliti dal Consiglio Direttivo.</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pPr>
      <w:r>
        <w:rPr>
          <w:rFonts w:cs="Geneva" w:ascii="Geneva" w:hAnsi="Geneva"/>
          <w:b/>
          <w:sz w:val="22"/>
          <w:lang w:val="it-IT"/>
        </w:rPr>
        <w:t>Art. 6)</w:t>
      </w:r>
      <w:r>
        <w:rPr>
          <w:rFonts w:cs="Geneva" w:ascii="Geneva" w:hAnsi="Geneva"/>
          <w:sz w:val="22"/>
          <w:lang w:val="it-IT"/>
        </w:rPr>
        <w:t xml:space="preserve"> Il numero dei soci é illimitato.  Possono aderire tutti i cittadini di ambo i sessi che condividano lo spirito e gli scopi dell'Associazione e che abbiano compiuto il diciottesimo anno di età.  Si acquisisce la qualità di socio mediante la presentazione di domanda al Consiglio Direttivo, il quale la esamina con giudizio inappellabile. E'prevista altresì la presenza di sostenitori, persone fisiche e giuridiche, pubbliche e private, senza diritto di voto in Assemblea, fermo restando l'obbligo del versamento di un contributo annuo almeno pari alla quota associativa.</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pPr>
      <w:r>
        <w:rPr>
          <w:rFonts w:cs="Geneva" w:ascii="Geneva" w:hAnsi="Geneva"/>
          <w:b/>
          <w:sz w:val="22"/>
          <w:lang w:val="it-IT"/>
        </w:rPr>
        <w:t>Art. 7)</w:t>
      </w:r>
      <w:r>
        <w:rPr>
          <w:rFonts w:cs="Geneva" w:ascii="Geneva" w:hAnsi="Geneva"/>
          <w:sz w:val="22"/>
          <w:lang w:val="it-IT"/>
        </w:rPr>
        <w:t xml:space="preserve"> Il socio:</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a) è tenuto al pagamento delle quote associative stabilite dall'Assemblea;</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b) è tenuto  all'osservanza dello statuto, degli eventuali regolamenti interni, delle delibere prese dagli organi statutar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c) ha uguali diritti e doveri, indipendentemente dalle quote versat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xml:space="preserve">d) é tenuto a prestare la propria opera volontaria secondo le necessità contingenti dell'Associazione, nell'ambito delle proprie peculiarità professionali.  </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Il Consiglio Direttivo provederà, con propria delibera, a coprire le spese vive sostenute per le prestazioni svolt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pPr>
      <w:r>
        <w:rPr>
          <w:rFonts w:cs="Geneva" w:ascii="Geneva" w:hAnsi="Geneva"/>
          <w:b/>
          <w:sz w:val="22"/>
          <w:lang w:val="it-IT"/>
        </w:rPr>
        <w:t>Art. 8)</w:t>
      </w:r>
      <w:r>
        <w:rPr>
          <w:rFonts w:cs="Geneva" w:ascii="Geneva" w:hAnsi="Geneva"/>
          <w:sz w:val="22"/>
          <w:lang w:val="it-IT"/>
        </w:rPr>
        <w:t xml:space="preserve"> La qualifica di socio si perd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a) per dimissioni, da presentarsi per iscritto al Consiglio Direttivo;</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b) per esclusione, a seguito di morosità nel pagamento delle quote social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c) per espulsione, a seguito di inosservanza delle norme statutarie, dei regolamenti interni e delle deliberazioni assunte dagli organi statutar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d) per espulsione, a seguito di comportamento, interno od esterno, tale da arrecare danni morali o materiali alla Associazione medesima.L'esclusione dei soci é deliberata dall'Assemblea dei soci su proposta del Consiglio Direttivo. In ogni caso, prima di procedere all'esclusione, devono essere contestati per iscritto ai soci gli addebiti che allo stesso vengono mossi, consentendo facoltà di replica.  Il recesso da parte dei soci deve essere comunicato in forma scritta all'Associazione almeno due mesi prima dello scadere dell'anno in corso.  Il socio receduto, decaduto o escluso non ha diritto alla restituzione delle quote associative versat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center"/>
        <w:rPr>
          <w:rFonts w:ascii="Geneva" w:hAnsi="Geneva" w:cs="Geneva"/>
          <w:b/>
          <w:b/>
          <w:sz w:val="20"/>
          <w:lang w:val="it-IT"/>
        </w:rPr>
      </w:pPr>
      <w:r>
        <w:rPr>
          <w:rFonts w:cs="Geneva" w:ascii="Geneva" w:hAnsi="Geneva"/>
          <w:b/>
          <w:sz w:val="20"/>
          <w:lang w:val="it-IT"/>
        </w:rPr>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center"/>
        <w:rPr>
          <w:rFonts w:ascii="Geneva" w:hAnsi="Geneva" w:cs="Geneva"/>
          <w:sz w:val="20"/>
          <w:lang w:val="it-IT"/>
        </w:rPr>
      </w:pPr>
      <w:r>
        <w:rPr>
          <w:rFonts w:cs="Geneva" w:ascii="Geneva" w:hAnsi="Geneva"/>
          <w:b/>
          <w:sz w:val="20"/>
          <w:lang w:val="it-IT"/>
        </w:rPr>
        <w:t>PATRIMONIO SOCIAL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pPr>
      <w:r>
        <w:rPr>
          <w:rFonts w:cs="Geneva" w:ascii="Geneva" w:hAnsi="Geneva"/>
          <w:b/>
          <w:sz w:val="22"/>
          <w:lang w:val="it-IT"/>
        </w:rPr>
        <w:t>Art. 9)</w:t>
      </w:r>
      <w:r>
        <w:rPr>
          <w:rFonts w:cs="Geneva" w:ascii="Geneva" w:hAnsi="Geneva"/>
          <w:sz w:val="22"/>
          <w:lang w:val="it-IT"/>
        </w:rPr>
        <w:t xml:space="preserve"> Il patrimonio sociale é costituito:</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a) dalle quote sociali versate dai soci e dai contributi di liberalità;</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b) da avanzi di gestion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c) da elargizioni, lasciti, devoluzioni di beni a favore dell'Associazion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d) da beni acquisiti con i contributi dei soc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e) da contributi di enti pubblici, sia nazionali sia internazional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center"/>
        <w:rPr>
          <w:rFonts w:ascii="Geneva" w:hAnsi="Geneva" w:cs="Geneva"/>
          <w:b/>
          <w:b/>
          <w:sz w:val="20"/>
          <w:lang w:val="it-IT"/>
        </w:rPr>
      </w:pPr>
      <w:r>
        <w:rPr>
          <w:rFonts w:cs="Geneva" w:ascii="Geneva" w:hAnsi="Geneva"/>
          <w:b/>
          <w:sz w:val="20"/>
          <w:lang w:val="it-IT"/>
        </w:rPr>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center"/>
        <w:rPr>
          <w:rFonts w:ascii="Geneva" w:hAnsi="Geneva" w:cs="Geneva"/>
          <w:sz w:val="20"/>
          <w:lang w:val="it-IT"/>
        </w:rPr>
      </w:pPr>
      <w:r>
        <w:rPr>
          <w:rFonts w:cs="Geneva" w:ascii="Geneva" w:hAnsi="Geneva"/>
          <w:b/>
          <w:sz w:val="20"/>
          <w:lang w:val="it-IT"/>
        </w:rPr>
        <w:t>ESERCIZIO SOCIALE E BILANCIO</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pPr>
      <w:r>
        <w:rPr>
          <w:rFonts w:cs="Geneva" w:ascii="Geneva" w:hAnsi="Geneva"/>
          <w:b/>
          <w:sz w:val="22"/>
          <w:lang w:val="it-IT"/>
        </w:rPr>
        <w:t>Art. 10)</w:t>
      </w:r>
      <w:r>
        <w:rPr>
          <w:rFonts w:cs="Geneva" w:ascii="Geneva" w:hAnsi="Geneva"/>
          <w:sz w:val="22"/>
          <w:lang w:val="it-IT"/>
        </w:rPr>
        <w:t xml:space="preserve"> L'esercizio sociale comprende il periodo di ogni anno che va dal 1^ gennaio al 31 dicembre.Il bilancio, unitamente alla relazione del Consiglio Direttivo, viene presentato all'assemblea entro il 31 marzo dell'anno successivo, salvo diversa indicazione dell'assemblea.</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center"/>
        <w:rPr>
          <w:rFonts w:ascii="Geneva" w:hAnsi="Geneva" w:cs="Geneva"/>
          <w:b/>
          <w:b/>
          <w:sz w:val="20"/>
          <w:lang w:val="it-IT"/>
        </w:rPr>
      </w:pPr>
      <w:r>
        <w:rPr>
          <w:rFonts w:cs="Geneva" w:ascii="Geneva" w:hAnsi="Geneva"/>
          <w:b/>
          <w:sz w:val="20"/>
          <w:lang w:val="it-IT"/>
        </w:rPr>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center"/>
        <w:rPr>
          <w:rFonts w:ascii="Geneva" w:hAnsi="Geneva" w:cs="Geneva"/>
          <w:sz w:val="20"/>
          <w:lang w:val="it-IT"/>
        </w:rPr>
      </w:pPr>
      <w:r>
        <w:rPr>
          <w:rFonts w:cs="Geneva" w:ascii="Geneva" w:hAnsi="Geneva"/>
          <w:b/>
          <w:sz w:val="20"/>
          <w:lang w:val="it-IT"/>
        </w:rPr>
        <w:t>ORGANI SOCIAL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pPr>
      <w:r>
        <w:rPr>
          <w:rFonts w:cs="Geneva" w:ascii="Geneva" w:hAnsi="Geneva"/>
          <w:b/>
          <w:sz w:val="22"/>
          <w:lang w:val="it-IT"/>
        </w:rPr>
        <w:t>Art. 11)</w:t>
      </w:r>
      <w:r>
        <w:rPr>
          <w:rFonts w:cs="Geneva" w:ascii="Geneva" w:hAnsi="Geneva"/>
          <w:sz w:val="22"/>
          <w:lang w:val="it-IT"/>
        </w:rPr>
        <w:t xml:space="preserve"> Sono organi dell'Associazion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il President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l'assemblea generale dei soc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il Consiglio Direttivo.</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pPr>
      <w:r>
        <w:rPr>
          <w:rFonts w:cs="Geneva" w:ascii="Geneva" w:hAnsi="Geneva"/>
          <w:b/>
          <w:sz w:val="22"/>
          <w:lang w:val="it-IT"/>
        </w:rPr>
        <w:t>Art.12)</w:t>
      </w:r>
      <w:r>
        <w:rPr>
          <w:rFonts w:cs="Geneva" w:ascii="Geneva" w:hAnsi="Geneva"/>
          <w:sz w:val="22"/>
          <w:lang w:val="it-IT"/>
        </w:rPr>
        <w:t xml:space="preserve"> L'assemblea é ordinaria e straordinaria.</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L'assemblea straordinaria, da convocarsi con le modalità previste per la ordinaria, delibera sulle modifiche dell'atto costitutivo e dello statuto, sullo scioglimento anticipato e sulla proroga e durata dell'Associazione. Quella ordinaria, convocata una volta all'anno dal Presidente su menzione del Consiglio Direttivo:</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approva il programma annual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elegge il Consiglio Direttivo ed il Collegio dei Sindaci Revisor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nomina le altre cariche sociali (Presidente compreso);</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 approva il bilancio consuntivo e preventivo.</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L'Assemblea, sia ordinaria che straordinaria:</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a) è convocata con preavviso di giorni 10, mediante lettera semplice e con manifesto da affiggersi nella sede sociale; lettera e manifesto devono contenere il giorno, l'ora, il luogo e l'ordine del giorno;</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b) in prima convocazione é regolarmente costituita con la presenza della metà più uno dei soci, in seconda convocazione, dopo almeno un'ora, é regolarmente costituita qualunque sia il numero dei soci e delibera a maggioranza assoluta dei present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c) é presieduta da un presidente nominato dall'assemblea;</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d) ciascun socio impossibilitato a partecipare all'assemblea può farsi rappresentare da un altro socio, rilasciando regolare delega.</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Le deliberazioni dell'assemblea straordinaria sono valide quando siano approvate da almeno i tre quarti dei soci con diritto di voto. Le deliberazioni adottate sono riportate su apposito libro dei verbali vidimato al momento della messa in atto.</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pPr>
      <w:r>
        <w:rPr>
          <w:rFonts w:cs="Geneva" w:ascii="Geneva" w:hAnsi="Geneva"/>
          <w:b/>
          <w:sz w:val="22"/>
          <w:lang w:val="it-IT"/>
        </w:rPr>
        <w:t>Art. 13)</w:t>
      </w:r>
      <w:r>
        <w:rPr>
          <w:rFonts w:cs="Geneva" w:ascii="Geneva" w:hAnsi="Geneva"/>
          <w:sz w:val="22"/>
          <w:lang w:val="it-IT"/>
        </w:rPr>
        <w:t xml:space="preserve"> Il Consiglio Direttivo è composto da un minimo di 5 ad un massimo di 11 Consiglieri, eletti tra i soci con almeno un anno di anzianità; resta in carica tre anni ed i suoi membri sono rieleggibili.  Il Consiglio elegge nel proprio seno il Presidente,  il Vice-Presidente, il Segretario, il Cassiere e può assegnare responsabilità specifiche ad altri Consiglieri per il conseguimento dei fini sociali.   E' facoltà del Consiglio Direttivo di cooptare altri membri fino ad un massimo di 1/3 dei suoi componenti, con compito specifico e con solo voto consultivo.  Le cariche sociali hanno carattere di prestazioni volontarie e completamente gratuite, salvo il rimborso delle spese vive inerenti l'espletamento dell'incarico.  Il Consiglio Direttivo si riunisce ordinariamente ogni trenta giorni oppure su richiesta di almeno 1/3 dei suoi componenti.  Le riunioni sono valide con la presenza della maggioranza assoluta dei Consiglieri in carica.   In caso di parità di voti, é determinante il voto del Presidente.  </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Il Consiglio Direttivo deve:</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a) predisporre programmi annuali di attività;</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b) compiere tutti gli atti inerenti le attività social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c) formulare i regolamenti inerenti, da sottopore all'approvazione dell'assemblea;</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d) disporre l'assunzione del personale competente per l'espletamento di particolari compiti in concordanza con le leggi vigenti, per la ratifica dell'assemblea;</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e) deliberare l'ammissione e la sospensione dei soc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2"/>
          <w:lang w:val="it-IT"/>
        </w:rPr>
      </w:pPr>
      <w:r>
        <w:rPr>
          <w:rFonts w:cs="Geneva" w:ascii="Geneva" w:hAnsi="Geneva"/>
          <w:sz w:val="22"/>
          <w:lang w:val="it-IT"/>
        </w:rPr>
        <w:t>f) proporre eventuali espulsioni di soc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pPr>
      <w:r>
        <w:rPr>
          <w:rFonts w:cs="Geneva" w:ascii="Geneva" w:hAnsi="Geneva"/>
          <w:b/>
          <w:sz w:val="22"/>
          <w:lang w:val="it-IT"/>
        </w:rPr>
        <w:t>Art. 14)</w:t>
      </w:r>
      <w:r>
        <w:rPr>
          <w:rFonts w:cs="Geneva" w:ascii="Geneva" w:hAnsi="Geneva"/>
          <w:sz w:val="22"/>
          <w:lang w:val="it-IT"/>
        </w:rPr>
        <w:t xml:space="preserve"> Il Presidente ha la rappresentanza, la firma sociale, la supervisione dell'attività degli organismi statutari.  Egli rappresenta l'Associazione, in giudizio, e può nominare avvocati e procuratori in qualunque tipo e grado di giurisdizione.   Nell'assenza o impedimento temporaneo del Presidente, le sue mansioni ed i suoi poteri spettano al Vice-Presidente.   </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pPr>
      <w:r>
        <w:rPr>
          <w:rFonts w:cs="Geneva" w:ascii="Geneva" w:hAnsi="Geneva"/>
          <w:b/>
          <w:sz w:val="22"/>
          <w:lang w:val="it-IT"/>
        </w:rPr>
        <w:t>Art. 15)</w:t>
      </w:r>
      <w:r>
        <w:rPr>
          <w:rFonts w:cs="Geneva" w:ascii="Geneva" w:hAnsi="Geneva"/>
          <w:sz w:val="22"/>
          <w:lang w:val="it-IT"/>
        </w:rPr>
        <w:t xml:space="preserve"> Il Collegio Sindacale si compone di tre membri effettivi e due supplenti eletti dall'assemblea, anche tra i non soci e dura in carica due anni. I suoi componenti possono essere rieletti.  Nella sua prima riunione il Collegio nomina, nel proprio seno, un Presidente con diritto di partecipare alle sedute del Consiglio Direttivo.  Il Collegio Sindacale ha il compito di vigilare e controllare su tutta l'attività finanziaria e si rapporta con l'assemblea mediante presentazione di proprie relazion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center"/>
        <w:rPr>
          <w:rFonts w:ascii="Geneva" w:hAnsi="Geneva" w:cs="Geneva"/>
          <w:b/>
          <w:b/>
          <w:sz w:val="22"/>
          <w:lang w:val="it-IT"/>
        </w:rPr>
      </w:pPr>
      <w:r>
        <w:rPr>
          <w:rFonts w:cs="Geneva" w:ascii="Geneva" w:hAnsi="Geneva"/>
          <w:b/>
          <w:sz w:val="22"/>
          <w:lang w:val="it-IT"/>
        </w:rPr>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center"/>
        <w:rPr>
          <w:rFonts w:ascii="Geneva" w:hAnsi="Geneva" w:cs="Geneva"/>
          <w:sz w:val="22"/>
          <w:lang w:val="it-IT"/>
        </w:rPr>
      </w:pPr>
      <w:r>
        <w:rPr>
          <w:rFonts w:cs="Geneva" w:ascii="Geneva" w:hAnsi="Geneva"/>
          <w:b/>
          <w:sz w:val="22"/>
          <w:lang w:val="it-IT"/>
        </w:rPr>
        <w:t>DISPOSIZIONI FINALI</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pPr>
      <w:r>
        <w:rPr>
          <w:rFonts w:cs="Geneva" w:ascii="Geneva" w:hAnsi="Geneva"/>
          <w:b/>
          <w:sz w:val="22"/>
          <w:lang w:val="it-IT"/>
        </w:rPr>
        <w:t>Art. 16)</w:t>
      </w:r>
      <w:r>
        <w:rPr>
          <w:rFonts w:cs="Geneva" w:ascii="Geneva" w:hAnsi="Geneva"/>
          <w:sz w:val="22"/>
          <w:lang w:val="it-IT"/>
        </w:rPr>
        <w:t xml:space="preserve"> Per quanto non compreso nel presente statuto, si applicano le disposizioni previste dalle leggi vigenti in materia.</w:t>
      </w:r>
    </w:p>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874" w:hanging="0"/>
        <w:jc w:val="both"/>
        <w:rPr>
          <w:rFonts w:ascii="Geneva" w:hAnsi="Geneva" w:cs="Geneva"/>
          <w:sz w:val="20"/>
        </w:rPr>
      </w:pPr>
      <w:r>
        <w:rPr>
          <w:rFonts w:cs="Geneva" w:ascii="Geneva" w:hAnsi="Geneva"/>
          <w:sz w:val="22"/>
        </w:rPr>
        <w:t>Cesena,  23 gennaio 1995</w:t>
      </w:r>
    </w:p>
    <w:p>
      <w:pPr>
        <w:pStyle w:val="Normal"/>
        <w:ind w:right="-874" w:hanging="0"/>
        <w:rPr>
          <w:rFonts w:ascii="Geneva" w:hAnsi="Geneva" w:cs="Geneva"/>
          <w:sz w:val="20"/>
        </w:rPr>
      </w:pPr>
      <w:r>
        <w:rPr>
          <w:rFonts w:cs="Geneva" w:ascii="Geneva" w:hAnsi="Geneva"/>
          <w:sz w:val="20"/>
        </w:rPr>
      </w:r>
    </w:p>
    <w:sectPr>
      <w:headerReference w:type="even" r:id="rId2"/>
      <w:headerReference w:type="default" r:id="rId3"/>
      <w:headerReference w:type="first" r:id="rId4"/>
      <w:footerReference w:type="even" r:id="rId5"/>
      <w:footerReference w:type="default" r:id="rId6"/>
      <w:footerReference w:type="first" r:id="rId7"/>
      <w:type w:val="nextPage"/>
      <w:pgSz w:w="11880" w:h="16800"/>
      <w:pgMar w:left="1560" w:right="1957" w:gutter="0" w:header="720" w:top="1276"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Caratterepredefinitoparagrafo">
    <w:name w:val="Carattere predefinito paragrafo"/>
    <w:qFormat/>
    <w:rPr/>
  </w:style>
  <w:style w:type="character" w:styleId="PredefinitoFE">
    <w:name w:val="Predefinito FE"/>
    <w:qFormat/>
    <w:rPr>
      <w:rFonts w:ascii="Geneva" w:hAnsi="Geneva" w:cs="Geneva"/>
      <w:color w:val="000000"/>
      <w:sz w:val="18"/>
      <w:lang w:val="en-US"/>
    </w:rPr>
  </w:style>
  <w:style w:type="character" w:styleId="Indicedellenote">
    <w:name w:val="Indice delle note"/>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bidi w:val="0"/>
      <w:spacing w:lineRule="atLeast" w:line="240"/>
    </w:pPr>
    <w:rPr>
      <w:rFonts w:ascii="Helvetica" w:hAnsi="Helvetica" w:eastAsia="Times New Roman;Times"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pPr>
      <w:jc w:val="center"/>
    </w:pPr>
    <w:rPr>
      <w:b/>
      <w:sz w:val="28"/>
    </w:rPr>
  </w:style>
  <w:style w:type="paragraph" w:styleId="Corpo">
    <w:name w:val="Corpo"/>
    <w:basedOn w:val="Predefinito"/>
    <w:qFormat/>
    <w:pPr/>
    <w:rPr/>
  </w:style>
  <w:style w:type="paragraph" w:styleId="Footer">
    <w:name w:val="Footer"/>
    <w:basedOn w:val="Predefinito"/>
    <w:pPr>
      <w:jc w:val="center"/>
    </w:pPr>
    <w:rPr>
      <w:i/>
    </w:rPr>
  </w:style>
  <w:style w:type="paragraph" w:styleId="Notaapidipagina">
    <w:name w:val="Nota a piè di pagina"/>
    <w:basedOn w:val="Predefinito"/>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45:00Z</dcterms:created>
  <dc:creator>Zavalloni Daniele</dc:creator>
  <dc:description/>
  <dc:language>en-US</dc:language>
  <cp:lastModifiedBy>-- --</cp:lastModifiedBy>
  <cp:lastPrinted>2006-12-04T07:48:00Z</cp:lastPrinted>
  <dcterms:modified xsi:type="dcterms:W3CDTF">2007-01-09T23:54:00Z</dcterms:modified>
  <cp:revision>4</cp:revision>
  <dc:subject/>
  <dc:title>ATTO COSTITUTIVO DI ASSOCIAZIONE</dc:title>
</cp:coreProperties>
</file>